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 xml:space="preserve">KARTA ZGŁOSZENIA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val="en-US" w:eastAsia="pl-PL"/>
        </w:rPr>
        <w:t>DLA OSÓB PROWADZĄCYCH INDYWIDUALNĄ PRAKTYKĘ PIELĘGNIARSKĄ</w:t>
      </w:r>
    </w:p>
    <w:p>
      <w:pPr>
        <w:pStyle w:val="Normal"/>
        <w:suppressAutoHyphens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/>
        </w:rPr>
        <w:t xml:space="preserve">SZKOLENIE PIELĘGNIAREK I POŁOŻNYCH Z ZAKRESU KRWIOLECZNICTWA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Zakres szkolenia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□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podst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owe </w:t>
        <w:tab/>
        <w:t xml:space="preserve"> □ uzupełniają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240"/>
        <w:ind w:left="714" w:hanging="357"/>
        <w:rPr/>
      </w:pPr>
      <w:r>
        <w:rPr/>
        <w:t>Termin szkolenia: ……………………………………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3260"/>
        <w:gridCol w:w="3119"/>
      </w:tblGrid>
      <w:tr>
        <w:trPr>
          <w:trHeight w:val="624" w:hRule="atLeast"/>
        </w:trPr>
        <w:tc>
          <w:tcPr>
            <w:tcW w:w="10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telnie wypełniony formularz zgłoszenia prosimy przesła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59" w:hanging="35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 adre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sekretariat@rckik-bydgoszcz.com.pl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59" w:hanging="35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stępnie wydrukowany i podpisany formularz pocztą na adres siedziby RCKiK w Bydgoszczy lub faksem na numer: (+52) 322-86-36</w:t>
            </w:r>
          </w:p>
        </w:tc>
      </w:tr>
      <w:tr>
        <w:trPr>
          <w:trHeight w:val="68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rod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, nr dom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eria i numer dowodu osobist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posiadanego zaświadczenia o szkoleniu z zakresu krwiolecznictwa*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rawa wykonywania zawodu pielęgniarki/położ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ejsce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umer  telefon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0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obowiązuje w przypadku zgłoszenia na szkolenie uzupełniające</w:t>
      </w:r>
    </w:p>
    <w:p>
      <w:pPr>
        <w:pStyle w:val="Normal"/>
        <w:spacing w:lineRule="auto" w:line="240" w:before="120" w:after="0"/>
        <w:jc w:val="both"/>
        <w:rPr/>
      </w:pPr>
      <w:r>
        <w:rPr/>
        <w:t>DANE DO FAKTURY (wypełnić w przypadku jeżeli są inne niż powyżej)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4814"/>
        <w:gridCol w:w="6"/>
        <w:gridCol w:w="3466"/>
      </w:tblGrid>
      <w:tr>
        <w:trPr>
          <w:trHeight w:val="567" w:hRule="atLeast"/>
        </w:trPr>
        <w:tc>
          <w:tcPr>
            <w:tcW w:w="10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rma/Jednost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k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aktura za wykonaną usługę będzie do odebrania w kasie, w dniu szkolen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UWAG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. Terminy przesyłania zgłoszeń oraz terminy szkoleń ogłaszane są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>www.rckik-bydgoszcz.com.pl</w:t>
        </w:r>
      </w:hyperlink>
      <w:r>
        <w:rPr>
          <w:rFonts w:eastAsia="Times New Roman" w:cs="Times New Roman" w:ascii="Times New Roman" w:hAnsi="Times New Roman"/>
          <w:bCs/>
        </w:rPr>
        <w:t>;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bCs/>
        </w:rPr>
        <w:t>2. Płatność za szkolenie należy przekazać na numer konta</w:t>
      </w:r>
      <w:r>
        <w:rPr>
          <w:rStyle w:val="StrongEmphasis"/>
          <w:color w:val="FF0000"/>
        </w:rPr>
        <w:t xml:space="preserve"> </w:t>
      </w:r>
      <w:r>
        <w:rPr>
          <w:bCs/>
        </w:rPr>
        <w:t xml:space="preserve">  </w:t>
      </w:r>
      <w:r>
        <w:rPr>
          <w:rStyle w:val="StrongEmphasis"/>
        </w:rPr>
        <w:t>37 1130 1075 0002 6156 3920 0003</w:t>
      </w:r>
    </w:p>
    <w:p>
      <w:pPr>
        <w:pStyle w:val="NormalnyWeb"/>
        <w:rPr/>
      </w:pPr>
      <w:r>
        <w:rPr>
          <w:bCs/>
        </w:rPr>
        <w:t>3. O zakwalifikowaniu się na wybrany termin decyduje kolejność zgłoszeń; w przypadku braku wolnych miejsc organizator poinformuje o tym fakcie osobę zgłaszającą i wskaże, jeżeli jest dostępny, inny wolny termin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 Zmiana wybranego terminu szkolenia możliwa jest za zgodą organizatora najpóźniej na 30 dni przed szkoleniem i wymaga zachowania formy pisemnej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. Brak zgłoszenia, wpłaty lub przybycie w innym terminie spowoduje niedopuszczenie do udziału w szkole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, że zapoznałam/em się i akceptuję zasady udziału w szkole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pis osoby zgłaszającej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Procedura nr 109/200, wersj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ckik-bydgoszcz.com.pl" TargetMode="External"/><Relationship Id="rId3" Type="http://schemas.openxmlformats.org/officeDocument/2006/relationships/hyperlink" Target="http://WWW.rckik-bydgoszcz.com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34:00Z</dcterms:created>
  <dc:creator>Dyrektor</dc:creator>
  <dc:description/>
  <dc:language>en-US</dc:language>
  <cp:lastModifiedBy>Pawel</cp:lastModifiedBy>
  <cp:lastPrinted>2014-01-28T13:58:00Z</cp:lastPrinted>
  <dcterms:modified xsi:type="dcterms:W3CDTF">2015-02-16T22:34:00Z</dcterms:modified>
  <cp:revision>3</cp:revision>
  <dc:subject/>
  <dc:title/>
</cp:coreProperties>
</file>